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2/23-01/4</w:t>
      </w:r>
    </w:p>
    <w:p>
      <w:pPr>
        <w:pStyle w:val="Normal"/>
        <w:jc w:val="both"/>
        <w:rPr/>
      </w:pPr>
      <w:r>
        <w:rPr/>
        <w:t>URBROJ: 2158-12-23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21. prosinca 202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5. sjednici održanoj dana 21. prosinca 2023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vršavanju Proračuna Općine Čepin za 2024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avanja Proračuna Općine Čepin za 2024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 se sastoji od općeg i posebnog dijela te obrazloženja. Opći dio Proračuna sastoji se od sažetka Računa prihoda i rashoda i Računa financiranja, Računa prihoda i rashoda i Računa financiranja, te prenesenog viška/manjka prihoda nad rashodima Općine i proračunskih korisnika raspoređenog po godin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ebni dio proračuna sastoji se od rashoda/izdataka koji se iskazuju po organizacijskoj klasifikaciji, izvorima financiranja i ekonomskoj klasifikaciji, raspoređeni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4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18/19., 10/20., 15/22. i 39/23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, 25/18.,  20/22. i 9/23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an iznos rashoda i izdataka u 2024. godini ne smije biti veći od 14.453.714,40 EUR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je se suglasnost općinskom načelniku da se dugoročno zaduži za investicije koje se djelom financiraju iz EU fondova (Energetska obnova zgrade Dječjeg vrtića, Energetska obnova zgrade Stare Općine, Rekonstrukcija i opremanje zgrade Dječjeg vrtića Zvončić) u iznosu od 3.000.000,00 EUR u proračunskom razdoblju od 2024.-2026. godin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čekivano zaduženje na kraju 2024. godine ne smije prijeći iznos od 3.988.356,00 EUR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stupa na snagu osm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51:00Z</dcterms:created>
  <dc:creator>Kresimir Crnkovic</dc:creator>
  <dc:description/>
  <cp:keywords/>
  <dc:language>en-US</dc:language>
  <cp:lastModifiedBy>Kresimir Crnkovic</cp:lastModifiedBy>
  <cp:lastPrinted>2023-12-22T10:07:00Z</cp:lastPrinted>
  <dcterms:modified xsi:type="dcterms:W3CDTF">2023-12-22T09:07:00Z</dcterms:modified>
  <cp:revision>5</cp:revision>
  <dc:subject/>
  <dc:title/>
</cp:coreProperties>
</file>